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方正黑体_GBK" w:hAnsi="方正黑体_GBK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报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价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 xml:space="preserve">   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函</w:t>
      </w:r>
    </w:p>
    <w:p>
      <w:pPr>
        <w:pStyle w:val="Normal"/>
        <w:jc w:val="center"/>
        <w:rPr>
          <w:rFonts w:ascii="宋体" w:hAnsi="宋体" w:eastAsia="方正小标宋_GBK" w:cs="宋体"/>
          <w:b/>
          <w:b/>
          <w:bCs/>
          <w:sz w:val="36"/>
          <w:szCs w:val="36"/>
        </w:rPr>
      </w:pPr>
      <w:r>
        <w:rPr>
          <w:rFonts w:eastAsia="方正小标宋_GBK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重庆市计量质量检测研究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根据《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重庆市计量质量检测研究院关于第四分院办公家具及设备处置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第二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询比文件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》，依照相关法律法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列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废处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资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我方愿以总价人民币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>（大写）：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   万    仟    佰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eastAsia="zh-CN"/>
        </w:rPr>
        <w:t>拾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元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</w:rPr>
        <w:t xml:space="preserve">￥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的报价参与竞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收购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并承诺竞价成功后，处理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该批报废资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过程发生的一切费用均由我方承担。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名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（签名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联系人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联系电话：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 </w:t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ind w:firstLine="480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报价单位（盖章）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08:58:03Z</dcterms:created>
  <dc:creator>zxcvbnm</dc:creator>
  <dc:description/>
  <dc:language>en-US</dc:language>
  <cp:lastModifiedBy>邹波</cp:lastModifiedBy>
  <dcterms:modified xsi:type="dcterms:W3CDTF">2025-08-28T01:3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1D6DC744F42AB81141BB404A89137</vt:lpwstr>
  </property>
  <property fmtid="{D5CDD505-2E9C-101B-9397-08002B2CF9AE}" pid="3" name="KSOProductBuildVer">
    <vt:lpwstr>2052-11.8.2.10972</vt:lpwstr>
  </property>
</Properties>
</file>