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08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资格初审名单</w:t>
      </w:r>
    </w:p>
    <w:tbl>
      <w:tblPr>
        <w:tblW w:w="823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  <w:gridCol w:w="236"/>
        <w:gridCol w:w="5299"/>
      </w:tblGrid>
      <w:tr>
        <w:trPr>
          <w:trHeight w:val="4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K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kern w:val="0"/>
                <w:sz w:val="28"/>
                <w:szCs w:val="28"/>
              </w:rPr>
              <w:t>报名序号</w:t>
            </w:r>
          </w:p>
        </w:tc>
      </w:tr>
      <w:tr>
        <w:trPr>
          <w:trHeight w:val="4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王茂政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1796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黄森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014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刘先杰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068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谢玉婷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193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董宁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1635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盛亚男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22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2265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向俊彦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17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何霜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55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刘心怡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221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李圆圆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288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朱洨易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72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张小停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1111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2408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唐德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2887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杨宏坤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222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王露旋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834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李晓玲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113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宋康康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357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董兰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384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杨袖菊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2177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聂云飞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255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杨垒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641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焦琳娜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3910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岳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231116020007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7:24Z</dcterms:created>
  <dc:creator>HP</dc:creator>
  <dc:description/>
  <dc:language>en-US</dc:language>
  <cp:lastModifiedBy>Aphrodis</cp:lastModifiedBy>
  <dcterms:modified xsi:type="dcterms:W3CDTF">2023-12-08T10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12CFCC0654C1F8C57C72990BAF2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