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2"/>
          <w:szCs w:val="32"/>
        </w:rPr>
        <w:t>年下半年市属事业单位公开招聘工作人员拟聘人员公示表（重庆市市场监督管理局第一批）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6"/>
        <w:gridCol w:w="1001"/>
        <w:gridCol w:w="566"/>
        <w:gridCol w:w="1034"/>
        <w:gridCol w:w="2210"/>
        <w:gridCol w:w="1068"/>
        <w:gridCol w:w="1994"/>
        <w:gridCol w:w="1264"/>
        <w:gridCol w:w="2269"/>
        <w:gridCol w:w="732"/>
        <w:gridCol w:w="697"/>
        <w:gridCol w:w="717"/>
        <w:gridCol w:w="794"/>
        <w:gridCol w:w="828"/>
      </w:tblGrid>
      <w:tr>
        <w:trPr>
          <w:tblHeader w:val="true"/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公共科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专业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面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南大学食品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化工产品质量检验与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肖猷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大学自动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五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陈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南大学机械设计制造及其自动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四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耿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.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湖北工业大学化学工程与工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食品、化工产品质量检验（第四分院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王忠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理工大学测试计量技术及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郭玉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大连工业大学化学工程与工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质量检验（第三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长春理工大学光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刘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湘潭大学过程装备与控制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一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冉宗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兰州理工大学化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化工产品质量检验与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安理工大学机械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特种设备相关技术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特种设备检测研究院机电类特种设备型式试验（国家电梯质量监督检验中心（重庆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徐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2.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师范大学凝聚态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晏春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科技学院安全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特种设备检测研究院承压类特种设备检测质量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0" w:after="180"/>
        <w:jc w:val="left"/>
        <w:rPr>
          <w:rFonts w:eastAsia="方正仿宋_GBK"/>
          <w:color w:val="333333"/>
          <w:kern w:val="0"/>
          <w:szCs w:val="21"/>
        </w:rPr>
      </w:pPr>
      <w:r>
        <w:rPr>
          <w:rFonts w:eastAsia="方正仿宋_GBK"/>
          <w:color w:val="333333"/>
          <w:kern w:val="0"/>
          <w:szCs w:val="21"/>
        </w:rPr>
        <w:t> 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">
    <w:name w:val="con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2:00Z</dcterms:created>
  <dc:creator>Administrator</dc:creator>
  <dc:description/>
  <dc:language>en-US</dc:language>
  <cp:lastModifiedBy>Aphrodis</cp:lastModifiedBy>
  <cp:lastPrinted>2022-01-21T09:49:00Z</cp:lastPrinted>
  <dcterms:modified xsi:type="dcterms:W3CDTF">2022-01-21T02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6FFFECE74ABC9CEE8A431485EC35</vt:lpwstr>
  </property>
  <property fmtid="{D5CDD505-2E9C-101B-9397-08002B2CF9AE}" pid="3" name="KSOProductBuildVer">
    <vt:lpwstr>2052-11.1.0.11294</vt:lpwstr>
  </property>
</Properties>
</file>