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重庆市计量质量检测研究院招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计量质量检测研究院（以下简称“市计量质检院”）由原重庆市计量技术研究所、重庆市流量检测技术研究所、重庆市产品质量监督检验所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单位合并组建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挂牌成立，是重庆市政府设置的国家法定计量检定、质量检验、校准测试研究机构，为副局级社会公益型非盈利性事业单位，具有独立的法律地位和第三方公正性，是经国家计量考核和认证的国家法定检测机构，也是经中国实验室国家认可委员会（</w:t>
      </w:r>
      <w:r>
        <w:rPr>
          <w:rFonts w:eastAsia="仿宋_GB2312" w:cs="宋体;SimSun" w:ascii="仿宋_GB2312" w:hAnsi="仿宋_GB2312"/>
          <w:sz w:val="32"/>
          <w:szCs w:val="32"/>
        </w:rPr>
        <w:t>CNAS</w:t>
      </w:r>
      <w:r>
        <w:rPr>
          <w:rFonts w:ascii="仿宋_GB2312" w:hAnsi="仿宋_GB2312" w:cs="宋体;SimSun" w:eastAsia="仿宋_GB2312"/>
          <w:sz w:val="32"/>
          <w:szCs w:val="32"/>
        </w:rPr>
        <w:t>）认可的检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校准实验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计量质检院</w:t>
      </w:r>
      <w:r>
        <w:rPr>
          <w:rFonts w:ascii="仿宋_GB2312" w:hAnsi="仿宋_GB2312" w:eastAsia="仿宋_GB2312"/>
          <w:color w:val="000000"/>
          <w:sz w:val="32"/>
          <w:szCs w:val="32"/>
        </w:rPr>
        <w:t>内设二室、八部、三分院、十二个专业检测中心，即办公室、党委办公室，</w:t>
      </w:r>
      <w:r>
        <w:rPr>
          <w:rFonts w:ascii="仿宋_GB2312" w:hAnsi="仿宋_GB2312" w:eastAsia="仿宋_GB2312"/>
          <w:sz w:val="32"/>
          <w:szCs w:val="32"/>
        </w:rPr>
        <w:t>人力资源部、财务部、发展部、技术质量部、科技与信息部、资产设备部、计量业务部、质检业务部，第一分院（江津）、第二分院（合川）、第三分院（永川）。长度计量检测研究中心、力学计量检测研究中心、衡器计量检测研究中心、流量计量检测研究中心、电学电子计量检测研究中心、温度医化计量检测研究中心、食品质量监督检验研究中心、化工产品质量监督检验研究中心、材料产品质量监督检验研究中心、轻工产品质量监督检验研究中心、电气产品质量监督检验研究中心、珠宝玉石与贵金属质量监督检验研究中心。</w:t>
      </w:r>
      <w:r>
        <w:rPr>
          <w:rFonts w:ascii="仿宋_GB2312" w:hAnsi="仿宋_GB2312" w:eastAsia="仿宋_GB2312"/>
          <w:color w:val="000000"/>
          <w:sz w:val="32"/>
          <w:szCs w:val="32"/>
        </w:rPr>
        <w:t>控股重庆车辆检测研究院有限公司、重庆</w:t>
      </w:r>
      <w:r>
        <w:rPr>
          <w:rFonts w:ascii="仿宋_GB2312" w:hAnsi="仿宋_GB2312" w:eastAsia="仿宋_GB2312"/>
          <w:sz w:val="32"/>
          <w:szCs w:val="32"/>
        </w:rPr>
        <w:t>消防安全技术研究服务有限责任公司、重庆标物科技有限责任公司，</w:t>
      </w:r>
      <w:r>
        <w:rPr>
          <w:rFonts w:ascii="仿宋_GB2312" w:hAnsi="仿宋_GB2312" w:eastAsia="仿宋_GB2312"/>
          <w:color w:val="000000"/>
          <w:sz w:val="32"/>
          <w:szCs w:val="32"/>
        </w:rPr>
        <w:t>全资经营重庆比林科技实业总公司。受重庆市质量技术监督局委托，代管万州、涪陵、黔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区域检测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计量质检院现有职工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其中占用事业编制人员</w:t>
      </w:r>
      <w:r>
        <w:rPr>
          <w:rFonts w:eastAsia="仿宋_GB2312" w:ascii="仿宋_GB2312" w:hAnsi="仿宋_GB2312"/>
          <w:color w:val="000000"/>
          <w:sz w:val="32"/>
          <w:szCs w:val="32"/>
        </w:rPr>
        <w:t>447</w:t>
      </w:r>
      <w:r>
        <w:rPr>
          <w:rFonts w:ascii="仿宋_GB2312" w:hAnsi="仿宋_GB2312" w:eastAsia="仿宋_GB2312"/>
          <w:color w:val="000000"/>
          <w:sz w:val="32"/>
          <w:szCs w:val="32"/>
        </w:rPr>
        <w:t>人，不占用事业编制人员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的职工具有大专以上学历。拥有固定资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，各类精密仪器设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台（套）。建有办公室及检测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面积</w:t>
      </w:r>
      <w:r>
        <w:rPr>
          <w:rFonts w:eastAsia="仿宋_GB2312" w:ascii="仿宋_GB2312" w:hAnsi="仿宋_GB2312"/>
          <w:color w:val="000000"/>
          <w:sz w:val="32"/>
          <w:szCs w:val="32"/>
        </w:rPr>
        <w:t>73000</w:t>
      </w:r>
      <w:r>
        <w:rPr>
          <w:rFonts w:ascii="仿宋_GB2312" w:hAnsi="仿宋_GB2312" w:eastAsia="仿宋_GB2312"/>
          <w:color w:val="000000"/>
          <w:sz w:val="32"/>
          <w:szCs w:val="32"/>
        </w:rPr>
        <w:t>余平方米，其中恒温室面积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建有社会公用计量标准</w:t>
      </w: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</w:rPr>
        <w:t>项，通过实验室认可检测项目</w:t>
      </w:r>
      <w:r>
        <w:rPr>
          <w:rFonts w:eastAsia="仿宋_GB2312" w:ascii="仿宋_GB2312" w:hAnsi="仿宋_GB2312"/>
          <w:color w:val="000000"/>
          <w:sz w:val="32"/>
          <w:szCs w:val="32"/>
        </w:rPr>
        <w:t>1167</w:t>
      </w:r>
      <w:r>
        <w:rPr>
          <w:rFonts w:ascii="仿宋_GB2312" w:hAnsi="仿宋_GB2312" w:eastAsia="仿宋_GB2312"/>
          <w:color w:val="000000"/>
          <w:sz w:val="32"/>
          <w:szCs w:val="32"/>
        </w:rPr>
        <w:t>项，实验室资质认定项目</w:t>
      </w:r>
      <w:r>
        <w:rPr>
          <w:rFonts w:eastAsia="仿宋_GB2312" w:ascii="仿宋_GB2312" w:hAnsi="仿宋_GB2312"/>
          <w:color w:val="000000"/>
          <w:sz w:val="32"/>
          <w:szCs w:val="32"/>
        </w:rPr>
        <w:t>2602</w:t>
      </w:r>
      <w:r>
        <w:rPr>
          <w:rFonts w:ascii="仿宋_GB2312" w:hAnsi="仿宋_GB2312" w:eastAsia="仿宋_GB2312"/>
          <w:color w:val="000000"/>
          <w:sz w:val="32"/>
          <w:szCs w:val="32"/>
        </w:rPr>
        <w:t>项；建有</w:t>
      </w:r>
      <w:r>
        <w:rPr>
          <w:rFonts w:ascii="仿宋_GB2312" w:hAnsi="仿宋_GB2312" w:cs="宋体;SimSun" w:eastAsia="仿宋_GB2312"/>
          <w:sz w:val="32"/>
          <w:szCs w:val="32"/>
        </w:rPr>
        <w:t>国家洗涤用品质量监督检验中心、国家农副加工产品及调味品质量监督检验中心、国家摩托车质量监督检验中心、国家客车质量监督检验中心、国家石油大流量计量站重庆分站、国家热工流量仪表产品质量监督检验中心，正在筹建国家铝镁合金及制品质量监督检验中心、国家皮革制品质量监督检验中心、国家城市能源计量中心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解放思想谋发展，开拓创新铸伟业。站在新的历史起点，市计量质检院将继续秉承“科学、公正、廉洁、高效”的服务理念，坚持“科技立院、人才兴院、经济强院”的发展思路，逐步建立“市场化运作、企业化经营、精细化管理、一体化服务、集团化发展”的运行机制，瞄准西部检测高地目标倾力打造基础牢固、优势明显、功能完备的社会公用检测平台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现因业务拓展需要，急聘技术人员，具体要求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 xml:space="preserve">、专业技术人员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动控制专业大学学历和暖通技术专业硕士研究生学历，或者暖通技术专业大学学历和自动控制专业硕士研究生学历，有实际工作经验，能吃苦耐劳，富有团队协作意识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、证书审核及打印员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学学历及以上，男性，年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身体健康，有计量检测工作经验，能吃苦耐劳，富有团队协作意识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工勤安防人员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大专学历及以上，男性，身高</w:t>
      </w:r>
      <w:r>
        <w:rPr>
          <w:rFonts w:eastAsia="仿宋_GB2312" w:ascii="仿宋_GB2312" w:hAnsi="仿宋_GB2312"/>
          <w:sz w:val="32"/>
          <w:szCs w:val="32"/>
        </w:rPr>
        <w:t>175cm</w:t>
      </w:r>
      <w:r>
        <w:rPr>
          <w:rFonts w:ascii="仿宋_GB2312" w:hAnsi="仿宋_GB2312" w:eastAsia="仿宋_GB2312"/>
          <w:sz w:val="32"/>
          <w:szCs w:val="32"/>
        </w:rPr>
        <w:t>以上，年龄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周岁以下，身体健康，品格优秀，有丰富驾驶经验，工作责任心强，能吃苦耐劳，具备安全防护意识、正确处理突发事件的能力，富有团队协作意识，退伍军人及有安防相关工作经验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部联系人：马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3-8923215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hr@cqjz.com.cn 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</w:t>
      </w:r>
      <w:r>
        <w:br w:type="page"/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"/>
        <w:gridCol w:w="31"/>
        <w:gridCol w:w="471"/>
        <w:gridCol w:w="559"/>
        <w:gridCol w:w="100"/>
        <w:gridCol w:w="163"/>
        <w:gridCol w:w="105"/>
        <w:gridCol w:w="734"/>
        <w:gridCol w:w="368"/>
        <w:gridCol w:w="133"/>
        <w:gridCol w:w="310"/>
        <w:gridCol w:w="292"/>
        <w:gridCol w:w="300"/>
        <w:gridCol w:w="597"/>
        <w:gridCol w:w="397"/>
        <w:gridCol w:w="247"/>
        <w:gridCol w:w="358"/>
        <w:gridCol w:w="205"/>
        <w:gridCol w:w="397"/>
        <w:gridCol w:w="620"/>
        <w:gridCol w:w="280"/>
        <w:gridCol w:w="101"/>
        <w:gridCol w:w="1349"/>
      </w:tblGrid>
      <w:tr>
        <w:trPr>
          <w:trHeight w:val="2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寸标准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长期有效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和计算机能力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具体到区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（在校期间、工作期间）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家 庭 成 员 情 况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经 历（大专以上学习经历）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方向）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或 实 习 经 历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工作内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 奖 情 况</w:t>
            </w:r>
          </w:p>
        </w:tc>
      </w:tr>
      <w:tr>
        <w:trPr>
          <w:trHeight w:val="297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或荣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排名</w:t>
            </w:r>
          </w:p>
        </w:tc>
      </w:tr>
      <w:tr>
        <w:trPr>
          <w:trHeight w:val="297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修 课 程（大学、硕士、博士阶段）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 业 论 文（大学、硕士、博士阶段）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研 项 目 参 与 情 况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项目起止时间、项目名称、项目内容、本人参与情况及排名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术 论 文 发 表 情 况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发表时间、题目、主要内容、刊物名称及级别、本人排名情况等内容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需 说 明 的 其 他 情 况</w:t>
            </w:r>
          </w:p>
        </w:tc>
      </w:tr>
      <w:tr>
        <w:trPr>
          <w:trHeight w:val="2878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3435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请将学历学位证书、外语等级证书等各类证书或材料的电子版（扫描件）一并发送到邮箱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3:00Z</dcterms:created>
  <dc:creator>星期天</dc:creator>
  <dc:description/>
  <cp:keywords/>
  <dc:language>en-US</dc:language>
  <cp:lastModifiedBy>YlmF</cp:lastModifiedBy>
  <cp:lastPrinted>2011-09-13T17:02:00Z</cp:lastPrinted>
  <dcterms:modified xsi:type="dcterms:W3CDTF">2011-09-13T09:02:00Z</dcterms:modified>
  <cp:revision>7</cp:revision>
  <dc:subject/>
  <dc:title>重庆市计量质量检测研究院简介</dc:title>
</cp:coreProperties>
</file>